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ล่นไม้กระด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็กๆ  มีอะไรให้เล่น  ก็สนุกได้ ไม่เรื่องมาก ตุ๊กตาตัวหนึ่ง  ชุดหม้อข้าวหม้อแกงชุดหนึ่งยางจักรยานเก่าๆ เส้นหนึ่ง ฯลฯ  ก็เพียงพอสำหรับสนุกสนานเพลิดเพลินได้ทั้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หลายอย่างหลายชนิดที่ผมเคยเล่นมา  มีเครื่องเล่นอย่างหนึ่งที่ชอบเล่นมากคือ ไม้กระดกสมัยผมยังเป็นเด็ก  มักจะทำด้วยแผ่นกระดานหนา  มีแกนและฐานไม้เป็นตัวรองรับตรงกลางแผ่นเลือกเพื่อนที่มีน้ำหนักและรูปร่างพอๆ กัน  นั่งคนละข้าง ผลัดกันขึ้น ผลัดกัน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ากจะแกล้งเพื่อน ก็นั่งกดกระดานไว้ให้เพื่อนลอยอยู่กลางอากาศสักพักใหญ่ จนเพื่อนเริ่มกลัวนั่นแหละ จึงค่อยปล่อยลง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นึกอยากจะแกล้งกันให้แรง  เมื่อเพื่อนลอยอยู่ก็ลุกออกจากไม้กระดกเสียเฉยๆ เพื่อนก็หล่นลงมาพร้อมกับไม้กระดาน ก้นกระแทกพื้นระบมไปวันสอง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ก็ยังเป็นเด็กวันยังค่ำ  เล่นสนุกกัน แกล้งกัน  ทะเลาะกันโกรธกัน  แต่ก็ยังเป็นเพื่อนกันได้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อนเช้าแทบจะฟาดปากกัน  ตอนเย็นก็กอดคอไปดูหนังกลางแปลงด้วยกัน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้กระดานยังมีให้เห็นบ้างตามโรงเรียนอนุบาล  หรือตามสนามเด็กเล่น แต่มีเด็กไปเล่นไม่มากที่เล่นกันจะเป็นผู้ใหญ่เสียส่วนมาก  เล่นกันโดยไม่จำเป็นเฉือนกันในทุกด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ใครดีใครอยู่ ใครใหญ่ใครครอบครอง ใครเร็วใครได้ใครฉลาดใครชนะ ซ้ำร้ายเพื่อดีต้องทำให้อีกฝ่ายร้าย เพื่อใหญ่ต้องหาทางทำให้อีกฝ่ายเล็ก  เพื่อเร็วต้องวางแผนให้อีกฝ่ายช้า เพื่อฉลาดต้องใช้กลยุทธ์ให้อีกฝ่ายโง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จึงไม่ใช่การแข่งขันกันอย่างเดียวแต่เป็นการหักล้างทำลายกันไปใ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ล่นไม้กระดกจึงเป็นเกมที่เล่นกันทั้งวันจะมีผลงานได้  ต้องกดคนอื่นๆ ให้ต่ำไว้จะเลื่อนตำแหน่งได้  ต้องเหยียบคู่แข่งไว้ไม่ให้ได้ผุดได้เกิดจะมีหน้ามีตาได้ ต้องป้ายร้ายป้ายสีคนอื่นให้เละจะเป็นใหญ่ได้  ต้องเหยียบคนอื่นเป็นบันไดก้าวขึ้นไปจะร่ำรวยได้ต้องหาทางฉกชิงฉ้อโกงให้คนอื่นสิ้นเนื้อประดาตัวจะสำเร็จได้ต้องสร้างความล้มเหลวให้แก่ทุกคนที่อยู่ในแวดวงจะเป็นรัฐบาลได้ ต้องสาดโคลนพรรคอื่นให้มัวหมองจะสวยจะหล่อได้  ต้องเที่ยววิพากษ์วิจารณ์หน้าตาคนอื่นเช้ายันเย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เล่นไม่กระดกกันทุกแห่ง ทุกเวลา ทุกสถานการณ์เล่นไม้กระดกสนุกหากรู้จักผลัดกันลง แต่ที่เล่นกันในสังคมมีแต่จะแย่งกันขึ้น และไม่ยอมลงมา ไม่ว่าอ้างมนุษยธรรม สิทธิมนุษยชนเพื่อนร่วมโลก ความซื่อสัตย์ ความจริงใจ น้ำใจความเอื้อเฟื้อเผื่อแผ่ ศีลธรรม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จากไม้กระดก  ก็เปลี่ยนไปเป็นเกมที่ขี่หลังเสือถ้าจะมาดูกันสักนิด  ก็จะเห็นว่า ไม่กระดกเป็นการละเล่นของคนที่ขาดความมั่นใจในตนเองและคุณค่าที่ตนเอง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ประเภทนี้จึงไม่ค่อยชอบมองตนเอง  แต่เที่ยวไปมองคนอื่นๆ แล้วก็มาเปรียบเทียบเปรียบเปร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อิจฉาตาร้อน  ไม่ใช่คนที่ไม่มีอะไรดี  แต่เป็นคนที่เที่ยวไปมองคนอื่น จนลืมเห็นความดีความสามารถใน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ที่ฝรั่งเขามักจะพูดกันว่า ผลไม้ของเพื่อนบ้านใหญ่และอร่อยกว่าผลไม้บ้านตนเอง  สนามหญ้าเพื่อนบ้านเขียวกว่าสนามหญ้าบ้าน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ต้องคอยทำลายให้ของคนอื่นเขาเสียหาย จะได้ไม่ต้องรู้สึกทุกข์ใจเริ่มด้วยคำพูด หนักๆ ก็ลงไม้ลงมือ  หรือไม่ก็ว่าจ้างให้คนอื่น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โกหกมดเท็จ  การใส่ความ การปั้นน้ำเป็นตัว  จึงเป็นเรื่องธรรมดาสำหรับคนประเภท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อง การตัดสิน ก็พลอยเปลี่ยนไป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็นความสุขของผู้อื่น กลายเป็นความทุกข์ของตนเห็นความสำเร็จของคนอื่น กลายเป็นความล้มเหลวของตนเห็นความสำเร็จของคนอื่น กลายเป็นความล้มเหลวของตนเห็นความก้าวหน้าของคนอื่นกลายเป็นการถอยหลังเข้าคลองของต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็กๆ เล่นไม้กระดกดูน่ารัก  แต่ผู้ใหญ่ที่เล่นไม้กระดกแบบนี้น่ากลัวเอามากๆ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0:00Z</dcterms:created>
  <dc:creator>iLLuSioN</dc:creator>
  <dc:description/>
  <cp:keywords/>
  <dc:language>en-US</dc:language>
  <cp:lastModifiedBy>iLLuSioN</cp:lastModifiedBy>
  <dcterms:modified xsi:type="dcterms:W3CDTF">2008-02-05T04:01:00Z</dcterms:modified>
  <cp:revision>1</cp:revision>
  <dc:subject/>
  <dc:title>เล่นไม้กระดก</dc:title>
</cp:coreProperties>
</file>